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1984"/>
        <w:gridCol w:w="1985"/>
        <w:gridCol w:w="1984"/>
        <w:gridCol w:w="1985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Альфа-Бан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ьфа-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компаний с выручкой от 1,5 млрд. руб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етров </w:t>
              <w:br/>
              <w:t>Владимир</w:t>
              <w:br/>
              <w:t>Дмитри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о работе с клиентами Москвы и МО,</w:t>
              <w:br/>
              <w:t>начальник отдел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(495) 974-25-15,</w:t>
              <w:br/>
              <w:t>доб. 011-57-43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+7909-986-11-0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petrov@alfa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Новорязанская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компаний с выручкой до 1,5 млрд. руб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доян</w:t>
              <w:br/>
              <w:t>Мкртич</w:t>
              <w:br/>
              <w:t>Баграто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ция по работе с клиентами малого и среднего бизнеса,</w:t>
              <w:br/>
              <w:t>начальник отдел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(495) 785-09-89, доб. 322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+7926-346-31-5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doyan@alfabank.ru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Образцова, д. 4а, стр. 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Ильин</w:t>
              <w:br/>
              <w:t>Евгений</w:t>
              <w:br/>
              <w:t>Валерье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ция по работе с клиентами малого и среднего бизнеса,</w:t>
              <w:br/>
              <w:t>начальник отдел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 785-09-89,</w:t>
              <w:br/>
              <w:t>доб. 107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+7926-719-03-8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lyin@alfabank.ru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Образцова, д. 4а, стр. 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Михайлов</w:t>
              <w:br/>
              <w:t>Иван</w:t>
              <w:br/>
              <w:t>Владиславо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ция по работе с клиентами малого и среднего бизнеса,</w:t>
              <w:br/>
              <w:t>главный менеджер по привлечению клиентов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(495) 785-09-89,</w:t>
              <w:br/>
              <w:t>доб. 416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+7962-961-49-2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mikhaylov@alfa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Образцова, д. 4а, стр. 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компаний с выручкой от 1,5 млрд. руб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етров</w:t>
              <w:br/>
              <w:t>Владимир</w:t>
              <w:br/>
              <w:t>Дмитрие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по работе с клиентами Москвы и МО</w:t>
              <w:br/>
              <w:t>начальник отдел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(495) 974-25-15,</w:t>
              <w:br/>
              <w:t>доб. 011-57-4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+7909-986-11-0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petrov@alfa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Новорязанская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компаний с выручкой до 1,5 млрд. руб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доян</w:t>
              <w:br/>
              <w:t>Мкртич Баграто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ция по работе с клиентами малого и среднего бизнеса,</w:t>
              <w:br/>
              <w:t>начальник отдел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785-09-89,</w:t>
              <w:br/>
              <w:t>доб. 32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+7926-346-31-5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doyan@alfa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Образцова, д. 4а, стр. 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льин</w:t>
              <w:br/>
              <w:t>Евгений</w:t>
              <w:br/>
              <w:t>Валерье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ция по работе с клиентами малого и среднего бизнеса,</w:t>
              <w:br/>
              <w:t>начальник отдел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785-09-89,</w:t>
              <w:br/>
              <w:t>доб. 107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+7926-719-03-8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lyin@alfa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Образцова, д. 4а, стр. 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Михайлов</w:t>
              <w:br/>
              <w:t>Иван</w:t>
              <w:br/>
              <w:t>Владиславо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ция по работе с клиентами малого и среднего бизнеса,</w:t>
              <w:br/>
              <w:t>главный менеджер по привлечению клиентов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(495) 785-09-89,</w:t>
              <w:br/>
              <w:t>доб. 416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+7962-961-49-2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mikhaylov@alfa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Образцова, д. 4а, стр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компаний с выручкой от 1,5 млрд. руб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тров</w:t>
              <w:br/>
              <w:t>Владимир</w:t>
              <w:br/>
              <w:t>Дмитрие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по работе с клиентами Москвы и МО,</w:t>
              <w:br/>
              <w:t>начальник отдел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974-25-15,</w:t>
              <w:br/>
              <w:t>доб. 011-57-4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+7909-986-11-0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petrov@alfa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Новорязанская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компаний с выручкой до 1,5 млрд. руб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доян</w:t>
              <w:br/>
              <w:t>Мкртич Баграто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ция по работе с клиентами малого и среднего бизнеса,</w:t>
              <w:br/>
              <w:t>начальник отдел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785-09-89,</w:t>
              <w:br/>
              <w:t>доб. 32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+7926-346-31-5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doyan@alfa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Образцова, д. 4а, стр. 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льин</w:t>
              <w:br/>
              <w:t>Евгений</w:t>
              <w:br/>
              <w:t>Валерье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ция по работе с клиентами малого и среднего бизнеса,</w:t>
              <w:br/>
              <w:t>начальник отдел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785-09-89,</w:t>
              <w:br/>
              <w:t>доб. 107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+7926-719-03-8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lyin@alfa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Образцова, д. 4а, стр. 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хайлов</w:t>
              <w:br/>
              <w:t>Иван</w:t>
              <w:br/>
              <w:t>Владислав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ция по работе с клиентами малого и среднего бизнеса,</w:t>
              <w:br/>
              <w:t>главный менеджер по привлечению клиентов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785-09-89,</w:t>
              <w:br/>
              <w:t>доб. 41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+7962-961-49-2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mikhaylov@alfa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Образцова, д. 4а, стр. 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нк ВТБ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иков Андрей</w:t>
            </w:r>
            <w:r>
              <w:rPr>
                <w:rFonts w:cs="Arial" w:ascii="Arial" w:hAnsi="Arial"/>
                <w:sz w:val="18"/>
                <w:szCs w:val="18"/>
              </w:rPr>
              <w:t>, управляющий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985) 921-60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anovikov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s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t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мин Николай</w:t>
            </w:r>
            <w:r>
              <w:rPr>
                <w:rFonts w:cs="Arial" w:ascii="Arial" w:hAnsi="Arial"/>
                <w:sz w:val="18"/>
                <w:szCs w:val="18"/>
              </w:rPr>
              <w:t>, управляющий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985) 410-37-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min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s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t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ргалимов Искандер, </w:t>
            </w: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985) 364-38-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kand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rgalimov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s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t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ршов Алексей</w:t>
            </w:r>
            <w:r>
              <w:rPr>
                <w:rFonts w:cs="Arial" w:ascii="Arial" w:hAnsi="Arial"/>
                <w:sz w:val="18"/>
                <w:szCs w:val="18"/>
              </w:rPr>
              <w:t>, директо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903) 763-36-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shovao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s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t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мелева Анна</w:t>
            </w:r>
            <w:r>
              <w:rPr>
                <w:rFonts w:cs="Arial" w:ascii="Arial" w:hAnsi="Arial"/>
                <w:sz w:val="18"/>
                <w:szCs w:val="18"/>
              </w:rPr>
              <w:t>,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985) 410-37-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meleva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s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t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лова Татьяна</w:t>
            </w:r>
            <w:r>
              <w:rPr>
                <w:rFonts w:cs="Arial" w:ascii="Arial" w:hAnsi="Arial"/>
                <w:sz w:val="18"/>
                <w:szCs w:val="18"/>
              </w:rPr>
              <w:t>, 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916) 707-12-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vlovatv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s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t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виденко Елена</w:t>
            </w:r>
            <w:r>
              <w:rPr>
                <w:rFonts w:cs="Arial" w:ascii="Arial" w:hAnsi="Arial"/>
                <w:sz w:val="18"/>
                <w:szCs w:val="18"/>
              </w:rPr>
              <w:t>, главный менедж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916) 220-24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davidenko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s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t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 Москвы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ля предприятий, расположенных в ЦАО г. Москвы – отделение «Никитское»: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 2-й Смоленский пер., д. ¼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кредитования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икифорова Марина Валерьевна</w:t>
            </w:r>
            <w:r>
              <w:rPr>
                <w:rFonts w:cs="Arial" w:ascii="Arial" w:hAnsi="Arial"/>
                <w:sz w:val="18"/>
                <w:szCs w:val="18"/>
              </w:rPr>
              <w:t>, внутр. тел. 20-701, эл. почта: Nikiforova_MV@mmbank.ru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ля предприятий, расположенных в ЮАО и ЮВАО г. Москвы – отделение «Даниловское»: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Подольское ш., дом  8, стр. 5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кредитования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рашкова Светлана Александровна</w:t>
            </w:r>
            <w:r>
              <w:rPr>
                <w:rFonts w:cs="Arial" w:ascii="Arial" w:hAnsi="Arial"/>
                <w:sz w:val="18"/>
                <w:szCs w:val="18"/>
              </w:rPr>
              <w:t>, внутр. тел. 22-136, эл. почта: Erashkova_SA@mmbank.ru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ля предприятий, расположенных в CАО и CЗАО г. Москвы  – отделение «Тихвинское»: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Тихвинская, дом  9, стр. 1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кредитования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огунов Владимир Петрович</w:t>
            </w:r>
            <w:r>
              <w:rPr>
                <w:rFonts w:cs="Arial" w:ascii="Arial" w:hAnsi="Arial"/>
                <w:sz w:val="18"/>
                <w:szCs w:val="18"/>
              </w:rPr>
              <w:t>, внутр. тел. 27-10, эл. почта: Bogunov_VP@mmbank.ru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ля предприятий, расположенных в ВАО и СВАО г. Москвы – отделение «Курское»: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Земляной вал, д. 27, стр. 1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кредитования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инодеева Оксана Александровна</w:t>
            </w:r>
            <w:r>
              <w:rPr>
                <w:rFonts w:cs="Arial" w:ascii="Arial" w:hAnsi="Arial"/>
                <w:sz w:val="18"/>
                <w:szCs w:val="18"/>
              </w:rPr>
              <w:t>, внутр. тел. 22-221, эл. почта: Sinodeeva_OA@mmbank.ru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ля предприятий, расположенных в ЗАО и ЮЗАО г. Москвы – отделение «Хамовническое»: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Б. Полянка, дом 30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кредитования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Гумерова Ольга Вячеславовна</w:t>
            </w:r>
            <w:r>
              <w:rPr>
                <w:rFonts w:cs="Arial" w:ascii="Arial" w:hAnsi="Arial"/>
                <w:sz w:val="18"/>
                <w:szCs w:val="18"/>
              </w:rPr>
              <w:t>, внутр. тел. 36-09, эл. почта: Gumerova_OV@mmbank.ru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ля предприятий, расположенных в г. Зеленоград – отделение «Зеленоградское - Центральное»: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Зеленоград, корп. 438а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кредитования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архоменко Оксана Николаевна</w:t>
            </w:r>
            <w:r>
              <w:rPr>
                <w:rFonts w:cs="Arial" w:ascii="Arial" w:hAnsi="Arial"/>
                <w:sz w:val="18"/>
                <w:szCs w:val="18"/>
              </w:rPr>
              <w:t>, тел. 8(499) 762-49-10, эл. почта: Parhomenko_ON@mmbank.r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 Возр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Авдеева</w:t>
              <w:br/>
              <w:t>Анна</w:t>
              <w:br/>
              <w:t>Евгеньевн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орпоративного бизнеса,</w:t>
              <w:br/>
              <w:t>зам. начальника отдела по работе с VIP - клиентами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20-19-55, доб. 29-67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vdeeva@voz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Лучников пер, д.7/4, стр.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селов</w:t>
              <w:br/>
              <w:t>Алексей</w:t>
              <w:br/>
              <w:t>Михайл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орпоративного бизнеса,</w:t>
              <w:br/>
              <w:t>ведущий специалист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20-19-55</w:t>
              <w:br/>
              <w:t>доб. 27-0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Veselow@voz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ников пер, д.7/4, стр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вдеева</w:t>
              <w:br/>
              <w:t>Анна</w:t>
              <w:br/>
              <w:t>Евген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орпоративного бизнеса,</w:t>
              <w:br/>
              <w:t>зам. начальника отдела по работе с VIP - клиентами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20-19-55, доб. 29-67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.Avdeeva@voz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Лучников пер, д.7/4, стр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селов</w:t>
              <w:br/>
              <w:t>Алексей</w:t>
              <w:br/>
              <w:t>Михайл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орпоративного бизнеса,</w:t>
              <w:br/>
              <w:t>ведущий специалист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20-19-55</w:t>
              <w:br/>
              <w:t>доб. 27-0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Veselow@voz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ников пер, д.7/4, стр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вдеева</w:t>
              <w:br/>
              <w:t>Анна</w:t>
              <w:br/>
              <w:t>Евген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орпоративного бизнеса,</w:t>
              <w:br/>
              <w:t>зам. начальника отдела по работе с VIP - клиентами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20-19-55, доб. 29-67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vdeeva@voz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Лучников пер, д.7/4, стр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селов</w:t>
              <w:br/>
              <w:t>Алексей</w:t>
              <w:br/>
              <w:t>Михайл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орпоративного бизнеса,</w:t>
              <w:br/>
              <w:t>ведущий специалист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20-19-55</w:t>
              <w:br/>
              <w:t>доб. 27-02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.Veselow@voz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ников пер, д.7/4, стр.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МТС Банк (бывший - МБР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нченко</w:t>
              <w:br/>
              <w:t>Анастасия</w:t>
              <w:br/>
              <w:t>Игор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управления регионального развития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921-28-00,</w:t>
              <w:br/>
              <w:t>доб. 32-6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chenko@mbrd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сква, </w:t>
              <w:br/>
              <w:t>ул. Садовническая д.7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Ершен </w:t>
              <w:br/>
              <w:t xml:space="preserve">Яна </w:t>
              <w:br/>
              <w:t>Викто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кредитования малого бизнес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45-84-68,</w:t>
              <w:br/>
              <w:t>доб. 47- 77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shen@mbrd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сква, </w:t>
              <w:br/>
              <w:t>ул. Садовническая д.7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нченко</w:t>
              <w:br/>
              <w:t>Анастасия</w:t>
              <w:br/>
              <w:t>Игор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управления регионального развития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921-28-00,</w:t>
              <w:br/>
              <w:t>доб. 32-61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anchenko@mbrd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сква, </w:t>
              <w:br/>
              <w:t>ул. Садовническая д.7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Ершен </w:t>
              <w:br/>
              <w:t xml:space="preserve">Яна </w:t>
              <w:br/>
              <w:t>Викто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кредитования малого бизнес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45-84-68,</w:t>
              <w:br/>
              <w:t>доб. 47- 77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shen@mbrd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сква, </w:t>
              <w:br/>
              <w:t>ул. Садовническая д.7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нченко</w:t>
              <w:br/>
              <w:t>Анастасия</w:t>
              <w:br/>
              <w:t>Игор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управления регионального развития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921-28-00,</w:t>
              <w:br/>
              <w:t>доб. 32-6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chenko@mbrd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сква, </w:t>
              <w:br/>
              <w:t>ул. Садовническая д.7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Ершен </w:t>
              <w:br/>
              <w:t xml:space="preserve">Яна </w:t>
              <w:br/>
              <w:t>Викто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кредитования малого бизнес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45-84-68,</w:t>
              <w:br/>
              <w:t>доб. 47- 77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shen@mbrd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сква, </w:t>
              <w:br/>
              <w:t>ул. Садовническая д.7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ый космический бан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асников</w:t>
              <w:br/>
              <w:t>Максим Владими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це-президент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411-88-4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snikov@nk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Миусская пл, д. 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асников</w:t>
              <w:br/>
              <w:t>Максим Владими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це-президент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411-88-4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snikov@nk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Миусская пл, д.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асников</w:t>
              <w:br/>
              <w:t>Максим Владими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це-президент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411-88-4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snikov@nk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Миусская пл, д. 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нк </w:t>
              <w:br/>
              <w:t>«Народный кредит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авлов </w:t>
              <w:br/>
              <w:t>Михаил Никола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ное управление,</w:t>
              <w:br/>
              <w:t>начальник Кредитного управления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959-17-92,</w:t>
              <w:br/>
              <w:t>тел. (495) 959-17-90, доб. 126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vlov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rcred</w:t>
            </w:r>
            <w:r>
              <w:rPr>
                <w:rFonts w:cs="Arial" w:ascii="Arial" w:hAnsi="Arial"/>
                <w:sz w:val="18"/>
                <w:szCs w:val="18"/>
              </w:rPr>
              <w:t>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Пятницкая, д.42, стр.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пиридонова </w:t>
              <w:br/>
              <w:t>Ирина Александ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ный отдел</w:t>
              <w:br/>
              <w:t>начальник Кредитного отдел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959-17-92,</w:t>
              <w:br/>
              <w:t>(495) 959-17-90, доб. 218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iridonov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rcred</w:t>
            </w:r>
            <w:r>
              <w:rPr>
                <w:rFonts w:cs="Arial" w:ascii="Arial" w:hAnsi="Arial"/>
                <w:sz w:val="18"/>
                <w:szCs w:val="18"/>
              </w:rPr>
              <w:t>.ru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Пятницкая, д.42, стр.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осквина </w:t>
              <w:br/>
              <w:t>Елена Никола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ное управление,</w:t>
              <w:br/>
              <w:t>заместитель начальника Кредитного управления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959-17-92,</w:t>
              <w:br/>
              <w:t>тел. (495) 959-17-90, доб. 205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skvin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rcred</w:t>
            </w:r>
            <w:r>
              <w:rPr>
                <w:rFonts w:cs="Arial" w:ascii="Arial" w:hAnsi="Arial"/>
                <w:sz w:val="18"/>
                <w:szCs w:val="18"/>
              </w:rPr>
              <w:t>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Пятницкая, д.42, стр.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остокова </w:t>
              <w:br/>
              <w:t>Алина Евген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ный отдел</w:t>
              <w:br/>
              <w:t>заместитель начальника Кредитного отдел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959-17-92,</w:t>
              <w:br/>
              <w:t>(495) 959-17-90, доб. 258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stokov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rcred</w:t>
            </w:r>
            <w:r>
              <w:rPr>
                <w:rFonts w:cs="Arial" w:ascii="Arial" w:hAnsi="Arial"/>
                <w:sz w:val="18"/>
                <w:szCs w:val="18"/>
              </w:rPr>
              <w:t>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Пятницкая, д.42, стр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авлов </w:t>
              <w:br/>
              <w:t>Михаил Никола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ное управление,</w:t>
              <w:br/>
              <w:t>начальник Кредитного управления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959-17-92,</w:t>
              <w:br/>
              <w:t>тел. (495) 959-17-90,  доб. 126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vlov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rcred</w:t>
            </w:r>
            <w:r>
              <w:rPr>
                <w:rFonts w:cs="Arial" w:ascii="Arial" w:hAnsi="Arial"/>
                <w:sz w:val="18"/>
                <w:szCs w:val="18"/>
              </w:rPr>
              <w:t>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Пятницкая, д.42, стр.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пиридонова </w:t>
              <w:br/>
              <w:t>Ирина Александ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ный отдел</w:t>
              <w:br/>
              <w:t>начальник Кредитного отдел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959-17-92,</w:t>
              <w:br/>
              <w:t>(495) 959-17-90, доб. 218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iridonov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rcred</w:t>
            </w:r>
            <w:r>
              <w:rPr>
                <w:rFonts w:cs="Arial" w:ascii="Arial" w:hAnsi="Arial"/>
                <w:sz w:val="18"/>
                <w:szCs w:val="18"/>
              </w:rPr>
              <w:t>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Пятницкая, д.42, стр.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зависимый Строительный Бан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ивко</w:t>
              <w:br/>
              <w:t>Алена Борис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я кредитования,</w:t>
              <w:br/>
              <w:t xml:space="preserve">зам. начальника отдела по привлечению клиентов 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276-11-01, доб. 115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vko_ab@ns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Добровольческая, д.20, стр.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азебная</w:t>
              <w:br/>
              <w:t>Елена Михайл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я кредитования</w:t>
              <w:br/>
              <w:t xml:space="preserve">вед. экономист отдела по привлечению клиентов 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276-11-01,  доб. 104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ebnaya_em@ns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Добровольческая, д.20, стр.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асильева</w:t>
              <w:br/>
              <w:t>Екатерина Алексе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я кредитования,</w:t>
              <w:br/>
              <w:t xml:space="preserve">экономист отдела по привлечению клиентов 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276-11-01, доб. 116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va_EA@nsbam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Добровольческая, д.20, стр.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ивко</w:t>
              <w:br/>
              <w:t>Алена Борис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я кредитования,</w:t>
              <w:br/>
              <w:t xml:space="preserve">зам. начальника отдела по привлечению клиентов 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276-11-01, доб. 1155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grivko_ab@ns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Добровольческая, д.20, стр.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азебная</w:t>
              <w:br/>
              <w:t>Елена Михайл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я кредитования</w:t>
              <w:br/>
              <w:t xml:space="preserve">вед. экономист отдела по привлечению клиентов 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276-11-01, доб. 104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ebnaya_em@ns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Добровольческая, д.20, стр.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асильева</w:t>
              <w:br/>
              <w:t>Екатерина Алексе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я кредитования,</w:t>
              <w:br/>
              <w:t xml:space="preserve">экономист отдела по привлечению клиентов 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276-11-01, доб. 116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va_EA@nsbam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Добровольческая, д.20, стр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Банк </w:t>
              <w:br/>
              <w:t>«Нефтяной Алья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Евдошенко</w:t>
              <w:br/>
              <w:t>Василий</w:t>
              <w:br/>
              <w:t>Никола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це-президент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0-445-6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n@neal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Кульнева, д.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розова</w:t>
              <w:br/>
              <w:t>Марина</w:t>
              <w:br/>
              <w:t>Вячеслав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</w:t>
              <w:br/>
              <w:t>кредитного управления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970-00-06,</w:t>
              <w:br/>
              <w:t>доб.197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@neal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Кульнева, д. 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малых предприятий с выручкой до 60 млн. руб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средних предприятий с выручкой до 140 млн. руб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аров</w:t>
              <w:br/>
              <w:t>Олег</w:t>
              <w:br/>
              <w:t>Юрь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кредитного отдел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258-39-2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@neal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Кульнева, д. 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Евдошенко</w:t>
              <w:br/>
              <w:t>Василий</w:t>
              <w:br/>
              <w:t>Никола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це-президент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0-445-6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n@neal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Кульнева, д.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розова</w:t>
              <w:br/>
              <w:t>Марина</w:t>
              <w:br/>
              <w:t>Вячеслав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</w:t>
              <w:br/>
              <w:t>кредитного управления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970-00-06,</w:t>
              <w:br/>
              <w:t>доб.197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@neal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Кульнева, д. 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малых предприятий с выручкой до 60 млн. руб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средних предприятий с выручкой до 140 млн. руб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аров</w:t>
              <w:br/>
              <w:t>Олег</w:t>
              <w:br/>
              <w:t>Юрь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кредитного отдел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258-39-2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@neal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Кульнева, д. 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Евдошенко</w:t>
              <w:br/>
              <w:t>Василий</w:t>
              <w:br/>
              <w:t>Никола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це-президент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0-445-6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n@neal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Кульнева, д.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розова</w:t>
              <w:br/>
              <w:t>Марина</w:t>
              <w:br/>
              <w:t>Вячеслав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</w:t>
              <w:br/>
              <w:t>кредитного управления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970-00-06,</w:t>
              <w:br/>
              <w:t>доб.197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@neal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Кульнева, д. 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малых предприятий с выручкой до 60 млн. руб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средних предприятий с выручкой до 140 млн. руб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аров</w:t>
              <w:br/>
              <w:t>Олег</w:t>
              <w:br/>
              <w:t>Юрь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кредитного отдел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258-39-2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@neal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Кульнева, д. 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 «Петрокоммерц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елевей</w:t>
              <w:br/>
              <w:t>Виктор Владими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управления клиентских отношений Департамента клиентского обслуживания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916-84-76, доб. 411-6-411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helevey.v.v@pk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Петровка, д. 24, стр. 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елевей</w:t>
              <w:br/>
              <w:t>Виктор Владими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управления клиентских отношений Департамента клиентского обслуживания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916-84-76, доб. 411-6-41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evey.v.v@pk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Петровка, д. 24, стр. 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елевей</w:t>
              <w:br/>
              <w:t>Виктор Владими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управления клиентских отношений Департамента клиентского обслуживания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916-84-76, доб. 411-6-41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evey.v.v@pk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Петровка, д. 24, стр. 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анк «Образование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крайченко</w:t>
              <w:br/>
              <w:t>Юрий Николаевич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Кредитного управления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л. (495) 788-98-60, </w:t>
              <w:br/>
              <w:t>тел. (495) 788-98-65, доб. 26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o@obrbank.r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Москва, Ботанический пер., д. 1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крайченко</w:t>
              <w:br/>
              <w:t>Юрий Николаевич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Кредитного управления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л. (495) 788-98-60, </w:t>
              <w:br/>
              <w:t>тел. (495) 788-98-65, доб. 26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o@obrbank.r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Москва, Ботанический пер., д. 1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крайченко</w:t>
              <w:br/>
              <w:t>Юрий Николаевич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Кредитного управления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л. (495) 788-98-60, </w:t>
              <w:br/>
              <w:t>тел. (495) 788-98-65, доб. 26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o@obrbank.r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Москва, Ботанический пер., д. 1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связь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ебедева</w:t>
              <w:br/>
              <w:t>Янина Валер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ный центр «Люсиновский»</w:t>
              <w:br/>
              <w:t>зам. начальника кредитного центр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777-10-20, доб.77-28-2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edevayv@ps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 ул. Долгоруковская, д. 21, стр. 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орозов </w:t>
              <w:br/>
              <w:t>Алексей Юрь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по работе с клиентами Москвы,</w:t>
              <w:br/>
              <w:t>руководитель по работе с клиентами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777-10-20, доб. 77-28-29 моб.+7(903) 676-84-3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zovay@ps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 ул. Долгоруковская, д. 21, стр. 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неев</w:t>
              <w:br/>
              <w:t>Владимир Валерь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по работе с клиентами Москвы,</w:t>
              <w:br/>
              <w:t>вед. менеджер по работе с клиентами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777-10-20, доб.70-43-5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+7(903) 676-93-5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evv@ps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 ул. Долгоруковская, д. 21, стр. 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Райффайзенбан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гребная</w:t>
              <w:br/>
              <w:t>Оксана Александ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Кредитного центра </w:t>
              <w:br/>
              <w:t>«На Смоленской»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721-99-00, доб. 85-19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ana.a.pogrebnaya@raiffeisen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 Смоленская-Сенная пл., д. 2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гребная</w:t>
              <w:br/>
              <w:t>Оксана Александ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Кредитного центра </w:t>
              <w:br/>
              <w:t>«На Смоленской»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721-99-00, доб. 85-19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ana.a.pogrebnaya@raiffeisen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 Смоленская-Сенная пл., д. 2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гребная</w:t>
              <w:br/>
              <w:t>Оксана Александ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Кредитного центра </w:t>
              <w:br/>
              <w:t>«На Смоленской»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721-99-00, доб. 85-19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ana.a.pogrebnaya@raiffeisen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 Смоленская-Сенная пл., д. 2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ельхоз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таев</w:t>
              <w:br/>
              <w:t>Даниял</w:t>
              <w:br/>
              <w:t>Рамил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отдела по работе с корпоративными клиентами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44-02-25,</w:t>
              <w:br/>
              <w:t>доб.92-4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aevDR@msk.rsh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Лиственничная аллея, д. 2Д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асильченко</w:t>
              <w:br/>
              <w:t>Виталий</w:t>
              <w:br/>
              <w:t>Никола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отдела по работе с корпоративными клиентами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44-02-25,</w:t>
              <w:br/>
              <w:t>доб.93-2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chenkoVN@msk.rsh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Лиственничная аллея, д. 2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евченко</w:t>
              <w:br/>
              <w:t>Валерия</w:t>
              <w:br/>
              <w:t>Игор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экономист отдела малого бизнес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44-02-25,</w:t>
              <w:br/>
              <w:t>доб.91-6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vchenkoVI@msk.rsh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Лиственничная аллея, д. 2Д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нискина</w:t>
              <w:br/>
              <w:t>Любовь</w:t>
              <w:br/>
              <w:t>Витал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отдела малого бизнес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644-02-25,</w:t>
              <w:br/>
              <w:t>доб.90-9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kinaLV@msk.rsh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Лиственничная аллея, д. 2Д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таев</w:t>
              <w:br/>
              <w:t>Даниял</w:t>
              <w:br/>
              <w:t>Рамил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отдела по работе с корпоративными клиентами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44-02-25,</w:t>
              <w:br/>
              <w:t>доб.92-4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aevDR@msk.rsh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Лиственничная аллея, д. 2Д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асильченко</w:t>
              <w:br/>
              <w:t>Виталий</w:t>
              <w:br/>
              <w:t>Никола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отдела по работе с корпоративными клиентами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44-02-25,</w:t>
              <w:br/>
              <w:t>доб.93-2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chenkoVN@msk.rsh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Лиственничная аллея, д. 2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евченко</w:t>
              <w:br/>
              <w:t>Валерия</w:t>
              <w:br/>
              <w:t>Игор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экономист отдела малого бизнес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44-02-25,</w:t>
              <w:br/>
              <w:t>доб.91-6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vchenkoVI@msk.rsh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Лиственничная аллея, д. 2Д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нискина</w:t>
              <w:br/>
              <w:t>Любовь</w:t>
              <w:br/>
              <w:t>Витал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отдела малого бизнес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644-02-25,</w:t>
              <w:br/>
              <w:t>доб.90-9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kinaLV@msk.rsh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Лиственничная аллея, д. 2Д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таев</w:t>
              <w:br/>
              <w:t>Даниял</w:t>
              <w:br/>
              <w:t>Рамил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отдела по работе с корпоративными клиентами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44-02-25,</w:t>
              <w:br/>
              <w:t>доб.92-4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aevDR@msk.rsh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Лиственничная аллея, д. 2Д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асильченко</w:t>
              <w:br/>
              <w:t>Виталий</w:t>
              <w:br/>
              <w:t>Никола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отдела по работе с корпоративными клиентами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44-02-25,</w:t>
              <w:br/>
              <w:t>доб.93-2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chenkoVN@msk.rsh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Лиственничная аллея, д. 2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евченко</w:t>
              <w:br/>
              <w:t>Валерия</w:t>
              <w:br/>
              <w:t>Игор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экономист отдела малого бизнес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644-02-25,</w:t>
              <w:br/>
              <w:t>доб.91-6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vchenkoVI@msk.rsh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Лиственничная аллея, д. 2Д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нискина</w:t>
              <w:br/>
              <w:t>Любовь</w:t>
              <w:br/>
              <w:t>Витал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отдела малого бизнес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644-02-25,</w:t>
              <w:br/>
              <w:t>доб.90-9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kinaLV@msk.rsh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Лиственничная аллея, д. 2Д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Российский Дорожный 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Щербаткина</w:t>
              <w:br/>
              <w:t>Мария</w:t>
              <w:br/>
              <w:t>Александ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правления по работе с малым и средним бизнесо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276-00-22, доб. 24-8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yaS@rd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 ул. Дубининская, д. 8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Щербаткина</w:t>
              <w:br/>
              <w:t>Мария</w:t>
              <w:br/>
              <w:t>Александ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правления по работе с малым и средним бизнесо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276-00-22, доб. 24-8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yaS@rd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 ул. Дубининская, д. 8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Щербаткина</w:t>
              <w:br/>
              <w:t>Мария</w:t>
              <w:br/>
              <w:t>Александ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правления по работе с малым и средним бизнесо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276-00-22, доб. 24-8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yaS@rd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 ул. Дубининская, д. 8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ербанк России</w:t>
              <w:br/>
              <w:t>Московский бан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ербанк России</w:t>
              <w:br/>
              <w:t>Московский бан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ербанк России</w:t>
              <w:br/>
              <w:t>Московский бан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ербанк России</w:t>
              <w:br/>
              <w:t>Московский бан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ербанк России</w:t>
              <w:br/>
              <w:t>Московский бан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ербанк России</w:t>
              <w:br/>
              <w:t>Московский бан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ербанк России</w:t>
              <w:br/>
              <w:t>Московский 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Ямпольский</w:t>
              <w:br/>
              <w:t>Дмитрий</w:t>
              <w:br/>
              <w:t>Вячеслав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над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747-62-2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 Москва, </w:t>
              <w:br/>
              <w:t>ул. Никулинская, д. 2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цова</w:t>
              <w:br/>
              <w:t>Татьяна</w:t>
              <w:br/>
              <w:t>Анатол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ы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995-33-40,</w:t>
              <w:br/>
              <w:t>доб. 20-6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.osb7978@sbrf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Луганская, д.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ролева</w:t>
              <w:br/>
              <w:t>Светлана</w:t>
              <w:br/>
              <w:t>Владими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мы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742-94-63,</w:t>
              <w:br/>
              <w:t>доб. 11-4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Преображенская пл., д.7а, стр.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рсов</w:t>
              <w:br/>
              <w:t>Дмитрий</w:t>
              <w:br/>
              <w:t>Пет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пресне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(495) 691-43-38</w:t>
              <w:br/>
              <w:t>тел. (495) 691-86-92,</w:t>
              <w:br/>
              <w:t>доб.14-8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сква, </w:t>
              <w:br/>
              <w:t>Никитский б-р, д.1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мирнова</w:t>
              <w:br/>
              <w:t>Татьяна</w:t>
              <w:br/>
              <w:t>Борис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ортов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85-26-08,</w:t>
              <w:br/>
              <w:t>доб. 17-1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ш. Энтузиастов, д.1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мертин</w:t>
              <w:br/>
              <w:t>Сергей</w:t>
              <w:br/>
              <w:t>Владими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544-00-54,</w:t>
              <w:br/>
              <w:t>доб. 12-6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Горбунова, д. 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пцинель</w:t>
              <w:br/>
              <w:t>Вадим</w:t>
              <w:br/>
              <w:t>Михайл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9) 238-91-28,</w:t>
              <w:br/>
              <w:t>доб. 13-1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Большая Якиманка, д.1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урцева</w:t>
              <w:br/>
              <w:t>Юлия</w:t>
              <w:br/>
              <w:t>Валер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оград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9) 728-86-09,</w:t>
              <w:br/>
              <w:t>доб. 86-09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Зеленоград,</w:t>
              <w:br/>
              <w:t>Савелкинский пр., д. 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гер</w:t>
              <w:br/>
              <w:t>Роман</w:t>
              <w:br/>
              <w:t>Александро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юблинское отделение, </w:t>
              <w:br/>
              <w:t>и.о. начальника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351-73-56,</w:t>
              <w:br/>
              <w:t>доб. 12-1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Люблинская, д.3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зьмин</w:t>
              <w:br/>
              <w:t>Олег</w:t>
              <w:br/>
              <w:t>Юрь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ща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39-89-69,</w:t>
              <w:br/>
              <w:t>доб. 42-8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Сретенка, д.17, стр.1-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дратьев</w:t>
              <w:br/>
              <w:t>Руслан</w:t>
              <w:br/>
              <w:t>Валерь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71-36-70,</w:t>
              <w:br/>
              <w:t>доб. 15-2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Новослободская, д.1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лександров</w:t>
              <w:br/>
              <w:t>Василий</w:t>
              <w:br/>
              <w:t>Игор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ьинорощи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39-84-01,</w:t>
              <w:br/>
              <w:t>доб. 44-6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Череповецкая,  д. 2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Ямпольский</w:t>
              <w:br/>
              <w:t>Дмитрий</w:t>
              <w:br/>
              <w:t>Вячеслав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над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747-62-2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 Москва, </w:t>
              <w:br/>
              <w:t>ул. Никулинская, д. 2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цова</w:t>
              <w:br/>
              <w:t>Татьяна</w:t>
              <w:br/>
              <w:t>Анатол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ы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995-33-40,</w:t>
              <w:br/>
              <w:t>доб. 20-6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.osb7978@sbrf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Луганская, д.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ролева</w:t>
              <w:br/>
              <w:t>Светлана</w:t>
              <w:br/>
              <w:t>Владими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мы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742-94-63,</w:t>
              <w:br/>
              <w:t>доб. 11-4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Преображенская пл., д.7а, стр.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рсов</w:t>
              <w:br/>
              <w:t>Дмитрий</w:t>
              <w:br/>
              <w:t>Пет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пресне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(495) 691-43-38</w:t>
              <w:br/>
              <w:t>тел. (495) 691-86-92,</w:t>
              <w:br/>
              <w:t>доб.14-8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сква, </w:t>
              <w:br/>
              <w:t>Никитский б-р, д.1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мирнова</w:t>
              <w:br/>
              <w:t>Татьяна</w:t>
              <w:br/>
              <w:t>Борис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ортов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85-26-08,</w:t>
              <w:br/>
              <w:t>доб. 17-1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ш. Энтузиастов, д.1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мертин</w:t>
              <w:br/>
              <w:t>Сергей</w:t>
              <w:br/>
              <w:t>Владими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544-00-54,</w:t>
              <w:br/>
              <w:t>доб. 12-6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Горбунова, д. 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пцинель</w:t>
              <w:br/>
              <w:t>Вадим</w:t>
              <w:br/>
              <w:t>Михайл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9) 238-91-28,</w:t>
              <w:br/>
              <w:t>доб. 13-1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Большая Якиманка, д.1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урцева</w:t>
              <w:br/>
              <w:t>Юлия</w:t>
              <w:br/>
              <w:t>Валер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оград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9) 728-86-09,</w:t>
              <w:br/>
              <w:t>доб. 86-09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Зеленоград,</w:t>
              <w:br/>
              <w:t>Савелкинский пр., д. 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гер</w:t>
              <w:br/>
              <w:t>Роман</w:t>
              <w:br/>
              <w:t>Александро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юблинское отделение, </w:t>
              <w:br/>
              <w:t>и.о. начальника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351-73-56,</w:t>
              <w:br/>
              <w:t>доб. 12-1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Люблинская, д.3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зьмин</w:t>
              <w:br/>
              <w:t>Олег</w:t>
              <w:br/>
              <w:t>Юрь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ща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39-89-69,</w:t>
              <w:br/>
              <w:t>доб. 42-8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Сретенка, д.17, стр.1-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дратьев</w:t>
              <w:br/>
              <w:t>Руслан</w:t>
              <w:br/>
              <w:t>Валерь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71-36-70,</w:t>
              <w:br/>
              <w:t>доб. 15-2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Новослободская, д.1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лександров</w:t>
              <w:br/>
              <w:t>Василий</w:t>
              <w:br/>
              <w:t>Игор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ьинорощи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39-84-01,</w:t>
              <w:br/>
              <w:t>доб. 44-6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Череповецкая,  д. 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медова</w:t>
              <w:br/>
              <w:t>Эльмира</w:t>
              <w:br/>
              <w:t>Заки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над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47-62-20,</w:t>
              <w:br/>
              <w:t>доб. (030) 21-1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Никулинская, д. 2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ишкина</w:t>
              <w:br/>
              <w:t>Ирина</w:t>
              <w:br/>
              <w:t>Васил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ын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995-33-82</w:t>
              <w:br/>
              <w:t>тел. (495) 995-99-27</w:t>
              <w:br/>
              <w:t>тел. (495) 322-32-00,</w:t>
              <w:br/>
              <w:t>доб. 25-1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p.osb7978@sber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Луганская, д.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убинский</w:t>
              <w:br/>
              <w:t>Александр</w:t>
              <w:br/>
              <w:t>Владими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мын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913-18-53,</w:t>
              <w:br/>
              <w:t>доб. 14-2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Dubinsky.osb5281@sberbank.ru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Преображенская пл., д.7а, стр.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ашов</w:t>
              <w:br/>
              <w:t>Егор</w:t>
              <w:br/>
              <w:t>Михайл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преснен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 691-91-94,</w:t>
              <w:br/>
              <w:t>доб. 15-60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Никитский б-р, д.1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виков</w:t>
              <w:br/>
              <w:t>Сергей</w:t>
              <w:br/>
              <w:t>Александ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ортов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 785-26-0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appel@sberbank.ru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ш. Энтузиастов, д.14</w:t>
              <w:br/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тапенко</w:t>
              <w:br/>
              <w:t>Ольга</w:t>
              <w:br/>
              <w:t>Серге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 448-55-19,</w:t>
              <w:br/>
              <w:t>доб. 13-1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tapenko.osb5278@sberbank.ru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Горбунова, д. 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Юдин</w:t>
              <w:br/>
              <w:t>Алексей</w:t>
              <w:br/>
              <w:t>Пет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9) 238-93-56,</w:t>
              <w:br/>
              <w:t>доб. 12-37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Большая Якиманка, д.1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ванова</w:t>
              <w:br/>
              <w:t>Елена</w:t>
              <w:br/>
              <w:t>Евген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оград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(499) 728-86-99</w:t>
              <w:br/>
              <w:t>тел.(499) 728-86-90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Зеленоград,</w:t>
              <w:br/>
              <w:t>Савелкинский пр., д. 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ачиров</w:t>
              <w:br/>
              <w:t>Шамиль</w:t>
              <w:br/>
              <w:t>Тахта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щан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234-07-50</w:t>
              <w:br/>
              <w:t>тел. (495)234-07-82</w:t>
              <w:br/>
              <w:t>тел. (495)730-16-3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Сретенка, д. 17, стр.1-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укова</w:t>
              <w:br/>
              <w:t>Ольга</w:t>
              <w:br/>
              <w:t>Михайл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 771-37-37,</w:t>
              <w:br/>
              <w:t>доб.12-00</w:t>
              <w:br/>
              <w:t>тел. (495) 771-36-80</w:t>
              <w:br/>
              <w:t>тел. (495) 771-36-6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ul.osb7982@sbrf.ru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Новослободская, д.1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льникова</w:t>
              <w:br/>
              <w:t>Марина</w:t>
              <w:br/>
              <w:t>Павл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ьинорощин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9) 908-23-59,</w:t>
              <w:br/>
              <w:t>доб. 44-02</w:t>
              <w:br/>
              <w:t>тел. (499) 908-28-92</w:t>
              <w:br/>
              <w:t>тел. (499) 909-94-36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 ул. Череповецкая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Ямпольский</w:t>
              <w:br/>
              <w:t>Дмитрий</w:t>
              <w:br/>
              <w:t>Вячеслав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над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747-62-2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 Москва, </w:t>
              <w:br/>
              <w:t>ул. Никулинская, д. 2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цова</w:t>
              <w:br/>
              <w:t>Татьяна</w:t>
              <w:br/>
              <w:t>Анатол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ы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995-33-40,</w:t>
              <w:br/>
              <w:t>доб. 20-6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.osb7978@sbrf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Луганская, д.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ролева</w:t>
              <w:br/>
              <w:t>Светлана</w:t>
              <w:br/>
              <w:t>Владими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мы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5) 742-94-63,</w:t>
              <w:br/>
              <w:t>доб. 11-4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Преображенская пл., д.7а, стр.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рсов</w:t>
              <w:br/>
              <w:t>Дмитрий</w:t>
              <w:br/>
              <w:t>Пет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пресне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(495) 691-43-38</w:t>
              <w:br/>
              <w:t>тел. (495) 691-86-92,</w:t>
              <w:br/>
              <w:t>доб.14-8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сква, </w:t>
              <w:br/>
              <w:t>Никитский б-р, д.1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мирнова</w:t>
              <w:br/>
              <w:t>Татьяна</w:t>
              <w:br/>
              <w:t>Борис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ортов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85-26-08,</w:t>
              <w:br/>
              <w:t>доб. 17-1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ш. Энтузиастов, д.1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мертин</w:t>
              <w:br/>
              <w:t>Сергей</w:t>
              <w:br/>
              <w:t>Владими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544-00-54,</w:t>
              <w:br/>
              <w:t>доб. 12-6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Горбунова, д. 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пцинель</w:t>
              <w:br/>
              <w:t>Вадим</w:t>
              <w:br/>
              <w:t>Михайл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499) 238-91-28,</w:t>
              <w:br/>
              <w:t>доб. 13-1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Большая Якиманка, д.1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урцева</w:t>
              <w:br/>
              <w:t>Юлия</w:t>
              <w:br/>
              <w:t>Валер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оград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9) 728-86-09,</w:t>
              <w:br/>
              <w:t>доб. 86-09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Зеленоград,</w:t>
              <w:br/>
              <w:t>Савелкинский пр., д. 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гер</w:t>
              <w:br/>
              <w:t>Роман</w:t>
              <w:br/>
              <w:t>Александро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юблинское отделение, </w:t>
              <w:br/>
              <w:t>и.о. начальника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351-73-56,</w:t>
              <w:br/>
              <w:t>доб. 12-1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Люблинская, д.3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зьмин</w:t>
              <w:br/>
              <w:t>Олег</w:t>
              <w:br/>
              <w:t>Юрь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ща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39-89-69,</w:t>
              <w:br/>
              <w:t>доб. 42-8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Сретенка, д.17, стр.1-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дратьев</w:t>
              <w:br/>
              <w:t>Руслан</w:t>
              <w:br/>
              <w:t>Валерь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71-36-70,</w:t>
              <w:br/>
              <w:t>доб. 15-2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Новослободская, д.1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лександров</w:t>
              <w:br/>
              <w:t>Василий</w:t>
              <w:br/>
              <w:t>Игоре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ьинорощинское отделение, начальник отдела продаж корпоративным клиента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39-84-01,</w:t>
              <w:br/>
              <w:t>доб. 44-6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Череповецкая,  д. 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медова</w:t>
              <w:br/>
              <w:t>Эльмира</w:t>
              <w:br/>
              <w:t>Заки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над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747-62-20,</w:t>
              <w:br/>
              <w:t>доб. (030) 21-14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Никулинская, д. 2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ишкина</w:t>
              <w:br/>
              <w:t>Ирина</w:t>
              <w:br/>
              <w:t>Васил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ын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995-33-82</w:t>
              <w:br/>
              <w:t>тел. (495) 995-99-27</w:t>
              <w:br/>
              <w:t>тел. (495) 322-32-00,</w:t>
              <w:br/>
              <w:t>доб. 25-1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p.osb7978@sberbank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Луганская, д.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убинский</w:t>
              <w:br/>
              <w:t>Александр</w:t>
              <w:br/>
              <w:t>Владими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мын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 913-18-53,</w:t>
              <w:br/>
              <w:t>доб. 14-2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Dubinsky.osb5281@sberbank.ru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Преображенская пл., д.7а, стр.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ашов</w:t>
              <w:br/>
              <w:t>Егор</w:t>
              <w:br/>
              <w:t>Михайл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преснен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 691-91-94,</w:t>
              <w:br/>
              <w:t>доб. 15-60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Никитский б-р, д.1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виков</w:t>
              <w:br/>
              <w:t>Сергей</w:t>
              <w:br/>
              <w:t>Александ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ортов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 785-26-0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appel@sberbank.ru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ш. Энтузиастов, д.14</w:t>
              <w:br/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тапенко</w:t>
              <w:br/>
              <w:t>Ольга</w:t>
              <w:br/>
              <w:t>Серге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 448-55-19,</w:t>
              <w:br/>
              <w:t>доб. 13-1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tapenko.osb5278@sberbank.ru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ул. Горбунова, д. 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Юдин</w:t>
              <w:br/>
              <w:t>Алексей</w:t>
              <w:br/>
              <w:t>Пет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9) 238-93-56,</w:t>
              <w:br/>
              <w:t>доб. 12-37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Большая Якиманка, д.1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ванова</w:t>
              <w:br/>
              <w:t>Елена</w:t>
              <w:br/>
              <w:t>Евген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оград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(499) 728-86-99</w:t>
              <w:br/>
              <w:t>тел.(499) 728-86-90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Зеленоград,</w:t>
              <w:br/>
              <w:t>Савелкинский пр., д. 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ачиров</w:t>
              <w:br/>
              <w:t>Шамиль</w:t>
              <w:br/>
              <w:t>Тахтарович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щан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234-07-50</w:t>
              <w:br/>
              <w:t>тел. (495)234-07-82</w:t>
              <w:br/>
              <w:t>тел. (495)730-16-3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Сретенка, д. 17, стр.1-2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укова</w:t>
              <w:br/>
              <w:t>Ольга</w:t>
              <w:br/>
              <w:t>Михайл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 771-37-37,</w:t>
              <w:br/>
              <w:t>доб.12-00</w:t>
              <w:br/>
              <w:t>тел. (495) 771-36-80</w:t>
              <w:br/>
              <w:t>тел. (495) 771-36-6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ul.osb7982@sbrf.ru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  <w:br/>
              <w:t>ул. Новослободская, д.16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льникова</w:t>
              <w:br/>
              <w:t>Марина</w:t>
              <w:br/>
              <w:t>Павл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ьинорощинское отделение, начальник отдела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9) 908-23-59,</w:t>
              <w:br/>
              <w:t>доб. 44-02</w:t>
              <w:br/>
              <w:t>тел. (499) 908-28-92</w:t>
              <w:br/>
              <w:t>тел. (499) 909-94-36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 ул. Череповецкая, д.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ДМ-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Ширшов</w:t>
              <w:br/>
              <w:t>Владимир</w:t>
              <w:br/>
              <w:t>Евгенье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кредитования малого бизнес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 705-90-90,</w:t>
              <w:br/>
              <w:t>доб.14-8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rshov@sdm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Волоколамское шоссе, д.7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Шаркина</w:t>
              <w:br/>
              <w:t>Мария</w:t>
              <w:br/>
              <w:t>Евгеньевн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отдела кредитования малого бизнес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(495) 705-90-90, доб.15-0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kina@sdm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 Волоколамское шоссе, д.7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Ширшов</w:t>
              <w:br/>
              <w:t>Владимир</w:t>
              <w:br/>
              <w:t>Евгенье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кредитования малого бизнес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 705-90-90,</w:t>
              <w:br/>
              <w:t>доб.14-8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rshov@sdm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Волоколамское шоссе, д.7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Шаркина</w:t>
              <w:br/>
              <w:t>Мария</w:t>
              <w:br/>
              <w:t>Евгеньевн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отдела кредитования малого бизнес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(495) 705-90-90, доб.15-0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kina@sdm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 Волоколамское шоссе, д.7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Ширшов</w:t>
              <w:br/>
              <w:t>Владимир</w:t>
              <w:br/>
              <w:t>Евгеньевич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кредитования малого бизнес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 (495) 705-90-90,</w:t>
              <w:br/>
              <w:t>доб.14-81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rshov@sdm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Волоколамское шоссе, д.7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Шаркина</w:t>
              <w:br/>
              <w:t>Мария</w:t>
              <w:br/>
              <w:t>Евгеньевн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отдела кредитования малого бизнеса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(495) 705-90-90, доб.15-08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kina@sdm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 Волоколамское шоссе, д.73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 УРАЛС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ькина</w:t>
              <w:br/>
              <w:t>Светлана</w:t>
              <w:br/>
              <w:t>Евген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Дирекции по работе с малым бизнесо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785-12-12,</w:t>
              <w:br/>
              <w:t>доб. 40-0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_se@nikoil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2-ая Тверская-Ямская, д.14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мова</w:t>
              <w:br/>
              <w:t>Анжелика</w:t>
              <w:br/>
              <w:t>Александ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организации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495)785-12-12,</w:t>
              <w:br/>
              <w:t>доб. 40-07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movaAA@uralsi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 Москва,</w:t>
              <w:br/>
              <w:t>2-ая Тверская-Ямская, д.14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унькина</w:t>
              <w:br/>
              <w:t>Светлана</w:t>
              <w:br/>
              <w:t>Евген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ководитель Дирекции по работе с малым бизнесо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л. (495)785-12-12,</w:t>
              <w:br/>
              <w:t>доб. 40-0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un_se@nikoil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 Москва,</w:t>
              <w:br/>
              <w:t>2-ая Тверская-Ямская, д.14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емова</w:t>
              <w:br/>
              <w:t>Анжелика</w:t>
              <w:br/>
              <w:t>Александ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чальник отдела организации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л. (495)785-12-12,</w:t>
              <w:br/>
              <w:t>доб. 40-07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removaAA@uralsi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 Москва,</w:t>
              <w:br/>
              <w:t>2-ая Тверская-Ямская, д.14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унькина</w:t>
              <w:br/>
              <w:t>Светлана</w:t>
              <w:br/>
              <w:t>Евгенье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ководитель Дирекции по работе с малым бизнесом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л. (495)785-12-12,</w:t>
              <w:br/>
              <w:t>доб. 40-05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un_se@nikoil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 Москва,</w:t>
              <w:br/>
              <w:t>2-ая Тверская-Ямская, д.14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емова</w:t>
              <w:br/>
              <w:t>Анжелика</w:t>
              <w:br/>
              <w:t>Александровна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чальник отдела организации продаж малому бизнесу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л. (495)785-12-12,</w:t>
              <w:br/>
              <w:t>доб. 40-07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removaAA@uralsib.ru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 Москва,</w:t>
              <w:br/>
              <w:t>2-ая Тверская-Ямская, д.14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1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84"/>
      <w:gridCol w:w="1985"/>
      <w:gridCol w:w="1984"/>
      <w:gridCol w:w="1985"/>
      <w:gridCol w:w="1984"/>
      <w:gridCol w:w="1985"/>
    </w:tblGrid>
    <w:tr>
      <w:trPr/>
      <w:tc>
        <w:tcPr>
          <w:tcW w:w="14175" w:type="dxa"/>
          <w:gridSpan w:val="7"/>
          <w:tcBorders>
            <w:bottom w:val="single" w:sz="4" w:space="0" w:color="000000"/>
          </w:tcBorders>
        </w:tcPr>
        <w:p>
          <w:pPr>
            <w:pStyle w:val="Normal"/>
            <w:shd w:fill="FFFFFF" w:val="clear"/>
            <w:spacing w:before="0" w:after="120"/>
            <w:jc w:val="center"/>
            <w:rPr/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 xml:space="preserve">Список банков и их сотрудников, специализирующиеся на продаже банковских продуктов  </w:t>
            <w:br/>
            <w:t xml:space="preserve">для участников размещения государственного заказа, </w:t>
            <w:br/>
            <w:t>в том числе для субъектов малого и среднего бизнеса (МСБ)</w:t>
          </w:r>
        </w:p>
      </w:tc>
    </w:tr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before="0" w:after="1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Наименование банка</w:t>
          </w:r>
        </w:p>
      </w:tc>
      <w:tc>
        <w:tcPr>
          <w:tcW w:w="119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hd w:fill="FFFFFF" w:val="clear"/>
            <w:spacing w:before="0" w:after="1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br/>
            <w:t>Сотрудники банка, специализирующиеся на продаже банковских продуктов: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hd w:fill="FFFFFF" w:val="clear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Кредит </w:t>
            <w:br/>
            <w:t>на обеспечение тендерной заявки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hd w:fill="FFFFFF" w:val="clear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Банковская гарантия </w:t>
            <w:br/>
            <w:t xml:space="preserve">на исполнение обязательств </w:t>
            <w:br/>
            <w:t>по госконтракту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hd w:fill="FFFFFF" w:val="clear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Кредит </w:t>
            <w:br/>
            <w:t>на исполнение госконтракта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pacing w:before="0" w:after="1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для малого и среднего бизнеса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pacing w:before="0" w:after="1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для малого и среднего бизнеса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pacing w:before="0" w:after="1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для малого и среднего бизнеса</w:t>
          </w:r>
        </w:p>
      </w:tc>
    </w:tr>
  </w:tbl>
  <w:p>
    <w:pPr>
      <w:pStyle w:val="Header"/>
      <w:jc w:val="center"/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3:00Z</dcterms:created>
  <dc:creator>localuser</dc:creator>
  <dc:description/>
  <cp:keywords/>
  <dc:language>en-US</dc:language>
  <cp:lastModifiedBy>Корнаухова Елена Александровна</cp:lastModifiedBy>
  <cp:lastPrinted>2011-08-12T12:31:00Z</cp:lastPrinted>
  <dcterms:modified xsi:type="dcterms:W3CDTF">2012-04-16T06:43:00Z</dcterms:modified>
  <cp:revision>2</cp:revision>
  <dc:subject/>
  <dc:title>Есть ли у банка соответствующий банковский продукт, название продукт</dc:title>
</cp:coreProperties>
</file>